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 Сертол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6.12.2014г.№561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РЕАЛИЗАЦИИ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 малого и среднего предпринимательства на 2014-2016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87"/>
        <w:gridCol w:w="1134"/>
        <w:gridCol w:w="141"/>
        <w:gridCol w:w="1134"/>
        <w:gridCol w:w="3261"/>
        <w:gridCol w:w="1182"/>
        <w:gridCol w:w="1320"/>
        <w:gridCol w:w="1320"/>
        <w:gridCol w:w="132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</w:t>
              <w:br/>
              <w:t>МО Серто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</w:t>
              <w:br/>
              <w:t>источник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  Обеспечение  информационной поддержки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едпринимателей о мерах финансовой и организационно правовой поддержки субъектов малого и среднего предприниматель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, получивших  консультации  по вопросам предпринимательской деятель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вещение в СМИ информации по различным вопросам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х в С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проведении районных, областных обучающих семинаров, выставок, конкурсов, ярма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, привлеченных на семинары, выставки, конкурсы, ярмар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1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Развитие деловой активности населения МО Сертолово за счет повышения интереса к предпринимательской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чих встреч,  круглых столов по вопросам малого и среднего бизн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встреч, круглых стол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рабочих встреч, круглых стол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конкурс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Кулинарн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и областных семинарах, конкурс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семинаров, конкурс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                                                                        И.Л. Лев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3:00Z</dcterms:created>
  <dc:creator>AV</dc:creator>
  <dc:description/>
  <cp:keywords/>
  <dc:language>en-US</dc:language>
  <cp:lastModifiedBy>AV</cp:lastModifiedBy>
  <cp:lastPrinted>2014-12-26T09:56:00Z</cp:lastPrinted>
  <dcterms:modified xsi:type="dcterms:W3CDTF">2015-02-02T11:00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